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</w:t>
      </w:r>
      <w:r>
        <w:rPr>
          <w:rFonts w:eastAsia="SimSun;宋体"/>
          <w:b/>
          <w:sz w:val="32"/>
          <w:szCs w:val="28"/>
        </w:rPr>
        <w:tab/>
        <w:tab/>
        <w:tab/>
        <w:tab/>
        <w:tab/>
        <w:tab/>
        <w:tab/>
        <w:tab/>
        <w:tab/>
        <w:t xml:space="preserve"> FORM 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</w:rPr>
      </w:pPr>
      <w:r>
        <w:rPr>
          <w:rFonts w:eastAsia="SimSun;宋体"/>
          <w:b/>
          <w:sz w:val="32"/>
          <w:szCs w:val="28"/>
        </w:rPr>
        <w:t xml:space="preserve">HAPPY SENIOR SCHOOL 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</w:rPr>
      </w:pPr>
      <w:r>
        <w:rPr>
          <w:rFonts w:eastAsia="SimSun;宋体"/>
          <w:b/>
          <w:sz w:val="32"/>
          <w:szCs w:val="28"/>
        </w:rPr>
        <w:t xml:space="preserve">C- 63, KIRTI NAGAR, NEW DELHI                                                                                       </w:t>
      </w:r>
    </w:p>
    <w:p>
      <w:pPr>
        <w:pStyle w:val="Normal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170815</wp:posOffset>
                </wp:positionV>
                <wp:extent cx="128841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13.55pt;mso-wrap-distance-left:9.05pt;mso-wrap-distance-right:9.05pt;mso-wrap-distance-top:0pt;mso-wrap-distance-bottom:0pt;margin-top:13.4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u w:val="single"/>
        </w:rPr>
      </w:pPr>
      <w:r>
        <w:rPr>
          <w:rFonts w:eastAsia="SimSun;宋体"/>
          <w:b/>
          <w:sz w:val="32"/>
          <w:szCs w:val="28"/>
          <w:u w:val="single"/>
        </w:rPr>
        <w:t>APPLICATION FORM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Post Applied for</w:t>
      </w:r>
      <w:r>
        <w:rPr>
          <w:rFonts w:eastAsia="SimSun;宋体"/>
          <w:sz w:val="28"/>
          <w:szCs w:val="28"/>
        </w:rPr>
        <w:tab/>
        <w:tab/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ame: Mr./Mrs./Miss</w:t>
        <w:tab/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ate of Birth and Age</w:t>
        <w:tab/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Mother’s Name &amp; Occupation</w:t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Father’s Name &amp; Occupation</w:t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pouse Name &amp; Occupation</w:t>
        <w:tab/>
        <w:t>:</w:t>
        <w:tab/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if applicable)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Residential Address</w:t>
        <w:tab/>
        <w:tab/>
        <w:t>:</w:t>
        <w:tab/>
        <w:t>______________________________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Telephone Number</w:t>
        <w:tab/>
        <w:tab/>
        <w:t>: Res ………… Office.------------ Mobile …………………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E-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cademic Qualification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4"/>
        <w:gridCol w:w="1169"/>
        <w:gridCol w:w="843"/>
        <w:gridCol w:w="1184"/>
        <w:gridCol w:w="1849"/>
        <w:gridCol w:w="1169"/>
        <w:gridCol w:w="1110"/>
        <w:gridCol w:w="11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Exa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Med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Marx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Divis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Board/College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Subjects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Regular Stu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Distance Stud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Details of Experience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32"/>
        <w:gridCol w:w="1581"/>
        <w:gridCol w:w="2069"/>
        <w:gridCol w:w="2096"/>
      </w:tblGrid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ame of Institu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Fr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lass taugh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ubject taught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Kindly provide two references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13"/>
        <w:gridCol w:w="2113"/>
        <w:gridCol w:w="2878"/>
        <w:gridCol w:w="23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.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a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Relationshi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ontact Numb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otal Experience (in years)       :Teaching ……….. years</w:t>
        <w:tab/>
        <w:t xml:space="preserve">   Admin ……………… years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eastAsia="SimSun;宋体"/>
          <w:sz w:val="28"/>
          <w:szCs w:val="28"/>
        </w:rPr>
        <w:t>Others …………………………………… (Please specify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alary Scale (latest) /Expected: 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Knowledge of foreign languages (give details):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Please state below activities in which you can train students: 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Proficiency in computer application/ software: 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Medical History, if any                                      : 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he exact period after which you can join, if selected: 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Please attach all the documents that you have, including your mark-sheets and degrees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 hereby certify that the information given above is correct.  My selection will be subject to verification of the information given by me and</w:t>
      </w:r>
      <w:r>
        <w:rPr>
          <w:rFonts w:cs="Georgia" w:ascii="Georgia" w:hAnsi="Georgia"/>
          <w:color w:val="000000"/>
          <w:sz w:val="27"/>
          <w:szCs w:val="27"/>
        </w:rPr>
        <w:t xml:space="preserve"> I need to undergo Six month probation in service </w:t>
      </w:r>
      <w:r>
        <w:rPr>
          <w:rFonts w:eastAsia="SimSun;宋体"/>
          <w:sz w:val="28"/>
          <w:szCs w:val="28"/>
        </w:rPr>
        <w:t>if selected then only I will be confirmed for the post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Date ___________</w:t>
        <w:tab/>
        <w:t xml:space="preserve">                                                    Signature ________________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Remarks (for office use only)</w:t>
      </w:r>
      <w:r>
        <w:rPr>
          <w:rFonts w:eastAsia="SimSun;宋体"/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______</w:t>
      </w:r>
    </w:p>
    <w:sectPr>
      <w:type w:val="nextPage"/>
      <w:pgSz w:w="12240" w:h="15840"/>
      <w:pgMar w:left="720" w:right="117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00Z</dcterms:created>
  <dc:creator>abc</dc:creator>
  <dc:description/>
  <cp:keywords/>
  <dc:language>en-US</dc:language>
  <cp:lastModifiedBy>Ruby</cp:lastModifiedBy>
  <cp:lastPrinted>2024-05-31T12:33:00Z</cp:lastPrinted>
  <dcterms:modified xsi:type="dcterms:W3CDTF">2024-05-31T07:04:00Z</dcterms:modified>
  <cp:revision>7</cp:revision>
  <dc:subject/>
  <dc:title>HAPPY SENIOR SCHOOL</dc:title>
</cp:coreProperties>
</file>